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sz w:val="28"/>
        </w:rPr>
      </w:pPr>
      <w:r>
        <w:rPr>
          <w:rFonts w:cs="Arial" w:ascii="Arial" w:hAnsi="Arial"/>
          <w:b/>
          <w:sz w:val="28"/>
        </w:rPr>
        <w:t>Comunicado CAF-G - 8, de 24-04-18 – DOE 26-04-18</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març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01-1990, informa, em anexo, o valor da quota-parte municipal do ICMS e do Fundo de Exportação do mês de março de 2018.</w:t>
      </w:r>
    </w:p>
    <w:p>
      <w:pPr>
        <w:pStyle w:val="Normal"/>
        <w:jc w:val="both"/>
        <w:rPr>
          <w:rFonts w:ascii="Arial" w:hAnsi="Arial" w:cs="Arial"/>
          <w:sz w:val="24"/>
        </w:rPr>
      </w:pPr>
      <w:r>
        <w:rPr>
          <w:rFonts w:cs="Arial" w:ascii="Arial" w:hAnsi="Arial"/>
          <w:sz w:val="24"/>
        </w:rPr>
        <w:t>ANEXO AO COMUNICADO CAF 00008, DE 24-04-2018.</w:t>
      </w:r>
    </w:p>
    <w:p>
      <w:pPr>
        <w:pStyle w:val="Normal"/>
        <w:jc w:val="both"/>
        <w:rPr>
          <w:rFonts w:ascii="Arial" w:hAnsi="Arial" w:cs="Arial"/>
          <w:color w:val="000000"/>
          <w:sz w:val="28"/>
        </w:rPr>
      </w:pPr>
      <w:r>
        <w:rPr>
          <w:rFonts w:cs="Arial" w:ascii="Arial" w:hAnsi="Arial"/>
          <w:color w:val="000000"/>
          <w:sz w:val="28"/>
        </w:rPr>
        <w:t>DISTRIBUIÇÃO DA QPM-ICMS E DO FUNDO DE EXPORTAÇÃO MARÇO DE 2018</w:t>
      </w:r>
    </w:p>
    <w:tbl>
      <w:tblPr>
        <w:tblW w:w="11408" w:type="dxa"/>
        <w:jc w:val="left"/>
        <w:tblInd w:w="-75" w:type="dxa"/>
        <w:tblLayout w:type="fixed"/>
        <w:tblCellMar>
          <w:top w:w="0" w:type="dxa"/>
          <w:left w:w="70" w:type="dxa"/>
          <w:bottom w:w="0" w:type="dxa"/>
          <w:right w:w="70" w:type="dxa"/>
        </w:tblCellMar>
      </w:tblPr>
      <w:tblGrid>
        <w:gridCol w:w="3333"/>
        <w:gridCol w:w="1583"/>
        <w:gridCol w:w="1583"/>
        <w:gridCol w:w="1743"/>
        <w:gridCol w:w="1583"/>
        <w:gridCol w:w="158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ME DO MUNICÍP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SALDO DO MÊS DE FEVEREIRO (*)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CMS - QPM ARRECADADO EM MARÇ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UNDO EXPORTAÇÃO (QPM) RECEBIDO NO MÊS DE MARÇ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RÉDITOS EFETUADOS NO MÊS DE MARÇO (*) - D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ALDO REPASSADO NO MÊS DE ABRIL/2018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rédito: 06-03-2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 13, 20 e 2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rédito: 03-04-2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6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48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17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3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0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4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6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9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413,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50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7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2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0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6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2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387,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2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0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5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1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12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70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2.98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05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50,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2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7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25,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2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1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54,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7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0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2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15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18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9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89,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7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8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40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07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4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24,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3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7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17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3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1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92,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6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7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0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59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0.264,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9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0.03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02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9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83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53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1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7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8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9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87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454,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4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56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70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30,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56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3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42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899,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02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3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5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09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93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8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1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065,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2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9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16,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2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3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51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82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8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2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4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4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1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12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5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2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26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04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0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22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28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8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56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83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8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589,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82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3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20,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8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2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3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1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1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4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2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58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0.77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3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2.82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97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3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84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5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11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82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2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2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1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65,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9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4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67,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3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1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5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7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121,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02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4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3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49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30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6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62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795,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7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70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69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17,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3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4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034,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04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0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3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54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0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8.16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41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8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20,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2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0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17,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2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7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428,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5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7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4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74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41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5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5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88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12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0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51,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2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87,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6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5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8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2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5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7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0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7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19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87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8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6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97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25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9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2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9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5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3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8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9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68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473,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97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89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1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89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04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1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04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9.44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96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9.57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87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6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630,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36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4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0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368,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69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4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59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4.67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5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9.78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74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7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78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82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6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4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6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5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1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2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2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1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2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6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820,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04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3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40,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2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1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09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628,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7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46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3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0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93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97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9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8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11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98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1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3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3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17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1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2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5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5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3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742,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01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2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3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483,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78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7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03,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4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2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5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45,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1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9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3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85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22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1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35,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9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0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8.684,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59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63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2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9.49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7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39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20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0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6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0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86,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89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9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8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40,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85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7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3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184,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21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0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1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462,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25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0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1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31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93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1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916,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95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5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9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3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6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4.649,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8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5.56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73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5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099,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8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48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5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1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84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87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5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3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53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46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1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4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274,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08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2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63,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7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69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274,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7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29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4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6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9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9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39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0.492,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6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57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37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5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42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34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6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1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6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5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58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56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7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24,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9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9.49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4.915,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04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0.38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4.07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8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725,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06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3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9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77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84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8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7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3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76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01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72,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0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5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194,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84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5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3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1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67,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8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9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58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12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9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5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1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66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6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7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21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54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8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94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2.20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7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3.5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79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46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0.317,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09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67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9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89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7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0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5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86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24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1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0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3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5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08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66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0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83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92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27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86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8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4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1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96,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6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0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42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53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2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0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158,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61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1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40,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44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1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8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0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9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1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3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7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2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0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20,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1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8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1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70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61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8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9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489,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23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3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4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271,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27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9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4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59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8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0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9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634,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3.46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33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87,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5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6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4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8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5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3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6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7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84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86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1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5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852,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4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0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05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2.731,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3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0.54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17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6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323,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98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8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0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93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8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4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8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8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69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42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0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66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1.207,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5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0.41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21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6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681,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36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2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43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37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6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30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7.826,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2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5.50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94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70,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1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08,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9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0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9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6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21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73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0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03,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6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6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18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71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3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4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21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36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9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7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9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9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5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5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82,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2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4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6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75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68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4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1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35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66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6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04,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7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4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2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93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5.237,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4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8.12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79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4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541,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52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3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11,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7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0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131,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00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9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2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242,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51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0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7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1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8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53,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4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0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9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7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74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21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7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4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91,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8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6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7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76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36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3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3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9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1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77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46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3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5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3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7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796,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36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0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31,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5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4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2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56,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0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9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7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8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9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04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7.107,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3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9.30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47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4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08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58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7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6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346,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21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7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1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0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5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2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2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4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96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63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4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09,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9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8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1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7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3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45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2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0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6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9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93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3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6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7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3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1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8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3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1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2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752,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79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66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9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71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79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0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01,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9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8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1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12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30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4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8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2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9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4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09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98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0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87,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8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5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1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2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258,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27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3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9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584,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52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8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31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96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08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7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8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282,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26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0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0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83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04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8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38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4.341,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1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8.76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07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7.59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17.004,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59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02.03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3.15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0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6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6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4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6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3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4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0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7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2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840,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30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0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87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7.40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0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1.08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78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3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57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44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4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72,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7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9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569,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99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3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1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193,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22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1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4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8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0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8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2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7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77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46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7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3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357,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7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02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3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4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9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2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6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7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862,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2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0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7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4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7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0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2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57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48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8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3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1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7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95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89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5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9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4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9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03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40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88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3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7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88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1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08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7.11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8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5.81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76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1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9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0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4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8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1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4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9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22,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13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5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7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8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7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4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5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195,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4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6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1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50,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47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8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940,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14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3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5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87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42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6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62,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6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5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7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3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377,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39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0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3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96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90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0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9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12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7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5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44,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5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6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00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85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5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5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0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571,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58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83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2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336,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5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65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85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7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822,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31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88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70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8.21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9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0.91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40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57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52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7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79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8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0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6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6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083,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57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1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4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7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1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0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25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92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6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0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0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56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6.96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5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08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30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1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61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19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4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0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1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96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5.829,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88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26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6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859,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96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9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7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213,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41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1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9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3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6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5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68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3.34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2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8.52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73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8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6.96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8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77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55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3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29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67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5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6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6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2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5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93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12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53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94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7.167,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6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7.98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19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7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34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77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8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7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41,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8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6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18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8.57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2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5.37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90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4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11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98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6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63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3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3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9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48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57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3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7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31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80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7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1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57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76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9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17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352,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50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9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6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4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9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0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2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1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95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9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9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283,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43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7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6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5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3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3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7.53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5.51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16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7.80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3.40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1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961,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15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5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5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7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2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5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06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2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2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86,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4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8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921,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03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4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8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1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1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4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1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8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2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18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05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6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1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38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5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07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28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39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1.10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4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0.02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72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98,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5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16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1.68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60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0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3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184,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80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6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7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7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70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3.50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2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3.03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89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5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519,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51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0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60,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1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1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64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84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2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7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0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8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0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9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7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0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7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97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45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9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9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5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7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87,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1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1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7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7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61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13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1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0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00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10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6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86,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0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498,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1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9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3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093,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46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3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5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81,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0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4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9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0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47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8.39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5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5.12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99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9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7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2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99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25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7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53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2.384,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6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24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24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50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9.91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8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2.33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56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9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53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3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5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1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96,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5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8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61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39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9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1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6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9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6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63,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5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0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29,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3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1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7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240,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73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8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3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99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11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2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1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63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88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8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5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3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2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71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20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4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79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6.97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6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2.21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81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03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1.49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3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47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79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32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242,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4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9.13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67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7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2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16,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9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6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631,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61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8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19,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9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9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82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63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0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9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400,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9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8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4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43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23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2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77,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0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2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18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00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0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60,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6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8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683,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40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9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9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50,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15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7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7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0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61,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3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5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2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6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793,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33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2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133,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0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0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8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17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6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770,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2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4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0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575,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4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7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3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6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19,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5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1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7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6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33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4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3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8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3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0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75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58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5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8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1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9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0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7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5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8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42,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90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49,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0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55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26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47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24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2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2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4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14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19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9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6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415,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91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9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30,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9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4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6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0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289,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76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8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4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21,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2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2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1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8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1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71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20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3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5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86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38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1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21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9.05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6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0.83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90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9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3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7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166,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52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5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2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03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87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87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8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15,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4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0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588,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03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0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22,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8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0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2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20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43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7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9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8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5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2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3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2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07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66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1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9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5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7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4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98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24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6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7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8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15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6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3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4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8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1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8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63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85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9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8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8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6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9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1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0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54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8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5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46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2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7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55,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6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1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42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63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9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6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5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2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8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6.9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4.42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52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60.24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2.66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5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6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5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27,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29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2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5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22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90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8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6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3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0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68,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0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7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692,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45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1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1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709,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16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2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8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5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7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8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9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9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9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42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17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6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9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005,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79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0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7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0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9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1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101,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29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9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5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5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2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1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47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03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8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5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51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75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4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78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8.02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7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8.25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32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79,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77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8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23,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9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55,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2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7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2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5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7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7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3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59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2.19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8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3.32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24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8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898,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48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0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8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35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35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8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2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56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9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06,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3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4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02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68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0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1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83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31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0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4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9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0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9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45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96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4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6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37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03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3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80,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6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4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33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61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4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6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0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5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48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67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8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6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4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3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136,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21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0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2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3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9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88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39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6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8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1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2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3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2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933,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20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2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3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916,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20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7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38,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8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2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44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86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1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1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6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5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42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79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7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83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72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6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98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24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36,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4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7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4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6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7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32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10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5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2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948,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76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7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10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64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4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3.70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09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4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181,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03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2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2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771,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23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4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1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4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9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536,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67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7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3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895,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6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3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3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4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852,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48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3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117,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9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6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9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37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87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6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5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9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5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6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31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1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6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7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1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8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35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62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9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6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80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9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1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4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2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8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1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3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3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79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3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03,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8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26,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4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2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8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9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6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0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78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4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16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6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85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5.20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8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5.24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59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7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65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97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9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46,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1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8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87,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6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9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46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1.04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3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7.20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14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6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926,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48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7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5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261,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99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4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1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549,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9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6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9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9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36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728,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25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93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38,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0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8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9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4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4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28,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03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5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8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7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1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3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3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8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01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2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304,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9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3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6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8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6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4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9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64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0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78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76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3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78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64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2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6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74,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0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2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7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450,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13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0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3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66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5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3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5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894,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2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9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29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5.588,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6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6.99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95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0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2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3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3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9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8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9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7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61,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9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7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576,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4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3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1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58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87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4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1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7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2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36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46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8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8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27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35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5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0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52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80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1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52,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6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1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9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3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6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5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8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19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17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2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6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9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0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657,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46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8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3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4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7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1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16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8.55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2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7.83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31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0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7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4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6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67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8.01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5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6.90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13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01,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6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1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15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49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6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1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81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10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5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1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1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01,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8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2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0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65,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0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59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6.86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4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2.52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67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2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93,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5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5.25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2.929,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21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63.46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6.93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97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3.59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2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4.30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59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39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0.577,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3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1.49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71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9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3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5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804,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69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8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1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7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9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9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3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1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4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27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48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8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85,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7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9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29,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0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1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03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99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0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65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7.905,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0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5.36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00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7.50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6.158,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05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4.33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5.37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5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4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2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0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5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7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952,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44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1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5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66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34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0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3.83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78.367,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2.76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90.65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04.31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0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66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64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4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0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5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6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8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76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96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4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13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07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0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39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61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7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73,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2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2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0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695,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28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7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67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75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9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6.89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62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80,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7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1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36,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0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7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575,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7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7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5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7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9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94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76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3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1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10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98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4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2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6.396,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2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12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21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35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4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8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3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86,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66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8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33,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6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2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8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95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68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7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2.60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6.13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8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1.29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43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9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326,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88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5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99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4.51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4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1.92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63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787,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15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19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6.827,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1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9.56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96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2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1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88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9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88,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85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8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35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9.457,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7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8.88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90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0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85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10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4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205,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6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1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1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30,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2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0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41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23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1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4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72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82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2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8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1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7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7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85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1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3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8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2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30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25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1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9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43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21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2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3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76,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0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4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95,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5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3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48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34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7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8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73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00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7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63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4.04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7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0.90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65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3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9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2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91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84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4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2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4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3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6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40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78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6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6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4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2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7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2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0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8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1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6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2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54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85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1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69,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8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1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9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1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37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35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1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15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4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1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5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8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8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6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8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1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8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8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11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28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3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7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3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98,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6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94,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1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5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6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0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8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26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5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1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3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2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2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54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25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7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04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83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5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42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84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4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7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4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7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65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02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6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2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058,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72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0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5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67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2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04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1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8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4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79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6.52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2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2.83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50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1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3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0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3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742,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3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2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35,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0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9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15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9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18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6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2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529,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51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6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17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1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87.80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324.34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8.55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132.64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68.06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1.621.71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42.77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s.: 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102, de 22-11-2017 </w:t>
      </w:r>
    </w:p>
    <w:p>
      <w:pPr>
        <w:pStyle w:val="Normal"/>
        <w:jc w:val="both"/>
        <w:rPr>
          <w:rFonts w:ascii="Arial" w:hAnsi="Arial" w:cs="Arial"/>
          <w:sz w:val="24"/>
        </w:rPr>
      </w:pPr>
      <w:r>
        <w:rPr>
          <w:rFonts w:cs="Arial" w:ascii="Arial" w:hAnsi="Arial"/>
          <w:sz w:val="24"/>
        </w:rPr>
        <w:t>(publicada no D.O. de 23-11-2017 e republicada no D.O. de 15-12-2017 por conter incorre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Demonstrativo: Resumo dos Repasses (em R$)</w:t>
      </w:r>
    </w:p>
    <w:p>
      <w:pPr>
        <w:pStyle w:val="Normal"/>
        <w:jc w:val="both"/>
        <w:rPr>
          <w:rFonts w:ascii="Arial" w:hAnsi="Arial" w:cs="Arial"/>
          <w:sz w:val="24"/>
        </w:rPr>
      </w:pPr>
      <w:r>
        <w:rPr>
          <w:rFonts w:cs="Arial" w:ascii="Arial" w:hAnsi="Arial"/>
          <w:sz w:val="24"/>
        </w:rPr>
        <w:t>(+) Saldo referente a Fevereiro de 2018 repassado em Março de 2018 (crédito dia: 06-03-2018): 301.787.804,58</w:t>
      </w:r>
    </w:p>
    <w:p>
      <w:pPr>
        <w:pStyle w:val="Normal"/>
        <w:jc w:val="both"/>
        <w:rPr>
          <w:rFonts w:ascii="Arial" w:hAnsi="Arial" w:cs="Arial"/>
          <w:sz w:val="24"/>
        </w:rPr>
      </w:pPr>
      <w:r>
        <w:rPr>
          <w:rFonts w:cs="Arial" w:ascii="Arial" w:hAnsi="Arial"/>
          <w:sz w:val="24"/>
        </w:rPr>
        <w:t>(+) ICMS-QPM arrecadado em Março de 2018: 2.146.324.343,04</w:t>
      </w:r>
    </w:p>
    <w:p>
      <w:pPr>
        <w:pStyle w:val="Normal"/>
        <w:jc w:val="both"/>
        <w:rPr>
          <w:rFonts w:ascii="Arial" w:hAnsi="Arial" w:cs="Arial"/>
          <w:sz w:val="24"/>
        </w:rPr>
      </w:pPr>
      <w:r>
        <w:rPr>
          <w:rFonts w:cs="Arial" w:ascii="Arial" w:hAnsi="Arial"/>
          <w:sz w:val="24"/>
        </w:rPr>
        <w:t>(+) QPM-Fundo de Exportação recebido em Março de 2018: 31.988.555,77</w:t>
      </w:r>
    </w:p>
    <w:p>
      <w:pPr>
        <w:pStyle w:val="Normal"/>
        <w:jc w:val="both"/>
        <w:rPr>
          <w:rFonts w:ascii="Arial" w:hAnsi="Arial" w:cs="Arial"/>
          <w:sz w:val="24"/>
        </w:rPr>
      </w:pPr>
      <w:r>
        <w:rPr>
          <w:rFonts w:cs="Arial" w:ascii="Arial" w:hAnsi="Arial"/>
          <w:sz w:val="24"/>
        </w:rPr>
        <w:t>(=) Sub-Total 1: 2.480.100.703,39</w:t>
      </w:r>
    </w:p>
    <w:p>
      <w:pPr>
        <w:pStyle w:val="Normal"/>
        <w:jc w:val="both"/>
        <w:rPr>
          <w:rFonts w:ascii="Arial" w:hAnsi="Arial" w:cs="Arial"/>
          <w:sz w:val="24"/>
        </w:rPr>
      </w:pPr>
      <w:r>
        <w:rPr>
          <w:rFonts w:cs="Arial" w:ascii="Arial" w:hAnsi="Arial"/>
          <w:sz w:val="24"/>
        </w:rPr>
        <w:t>(-) Créditos efetuados em Março de 2018 (crédito dias: 06, 13, 20 e 27-03-2018): 2.140.132.640,29</w:t>
      </w:r>
    </w:p>
    <w:p>
      <w:pPr>
        <w:pStyle w:val="Normal"/>
        <w:jc w:val="both"/>
        <w:rPr>
          <w:rFonts w:ascii="Arial" w:hAnsi="Arial" w:cs="Arial"/>
          <w:sz w:val="24"/>
        </w:rPr>
      </w:pPr>
      <w:r>
        <w:rPr>
          <w:rFonts w:cs="Arial" w:ascii="Arial" w:hAnsi="Arial"/>
          <w:sz w:val="24"/>
        </w:rPr>
        <w:t>(=) Saldo de Março de 2018 repassado em Abril de 2018 (crédito dia: 03-04-2018): 339.968.063,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As divergência de centavos entre a soma das parcelas e o total, decorrem de erro de aproximaçã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2"/>
        <w:rPr/>
      </w:pPr>
      <w:r>
        <w:rPr/>
        <w:t>Resolução SF-46, de 23-04-18 – DOE 25-04-18</w:t>
      </w:r>
    </w:p>
    <w:p>
      <w:pPr>
        <w:pStyle w:val="TextBody"/>
        <w:rPr/>
      </w:pPr>
      <w:r>
        <w:rPr/>
        <w:t xml:space="preserve">Dispõe sobre delegação de competência a servidor da Secretaria da Fazenda do Estado de São Pau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isposto no artigo 3º, parágrafo 1º, da Lei Estadual 12.799, de 11-01-2008 e no artigo 2º, parágrafo 1º, do Decreto Estadual 53.455, de 19-09-200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delegada ao servidor ANTÔNIO PEDRO ALBERNAZ CRESPO, RG. 53.596.173-X, Agente Fiscal de Rendas, a competência de “Administrador Setorial da Secretaria da Fazenda do Estado de São Paulo” no Sistema Informatizado d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ficando revogadas a Resolução SF. 38, de 19-06-2009 e a Resolução SF. 71, de 13-10-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47, de 23-04-18 – DOE 25-04-18</w:t>
      </w:r>
    </w:p>
    <w:p>
      <w:pPr>
        <w:pStyle w:val="Normal"/>
        <w:jc w:val="both"/>
        <w:rPr>
          <w:rFonts w:ascii="Arial" w:hAnsi="Arial" w:cs="Arial"/>
          <w:sz w:val="24"/>
        </w:rPr>
      </w:pPr>
      <w:r>
        <w:rPr>
          <w:rFonts w:cs="Arial" w:ascii="Arial" w:hAnsi="Arial"/>
          <w:sz w:val="24"/>
        </w:rPr>
        <w:t>Altera a Resolução SF-18/17, de 09-03-2017, que dispõe sobre a atribuição e utilização de créditos do Tesouro do Estado pelas entidades paulistas de direito privado sem fins lucrativ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isposto no inciso III do artigo 6º do Decreto 54.179, de 30-03-2009, e no Decreto 63.363, de 20-04-201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 2º do artigo 2º da Resolução SF-18/17, de 09-03-2017: </w:t>
      </w:r>
    </w:p>
    <w:p>
      <w:pPr>
        <w:pStyle w:val="Normal"/>
        <w:jc w:val="both"/>
        <w:rPr>
          <w:rFonts w:ascii="Arial" w:hAnsi="Arial" w:cs="Arial"/>
          <w:sz w:val="24"/>
        </w:rPr>
      </w:pPr>
      <w:r>
        <w:rPr>
          <w:rFonts w:cs="Arial" w:ascii="Arial" w:hAnsi="Arial"/>
          <w:sz w:val="24"/>
        </w:rPr>
        <w:t>“</w:t>
      </w:r>
      <w:r>
        <w:rPr>
          <w:rFonts w:cs="Arial" w:ascii="Arial" w:hAnsi="Arial"/>
          <w:sz w:val="24"/>
        </w:rPr>
        <w:t>§ 2º - Alternativamente, para os documentos fiscais emitidos no período de 01-05-2018 a 31-12-2018, a entidade poderá cadastrar a doação a que se refere o inciso III no site da Nota Fiscal Paulista até o dia 20 do mês subsequente ao da aquisição, cujo crédito observará os limites previstos no § 1º do artigo 3º da Resolução SF-56/09, de 31-08-2009.”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8, DE 24-04-18 – DOU 25-04-18</w:t>
      </w:r>
    </w:p>
    <w:p>
      <w:pPr>
        <w:pStyle w:val="Normal"/>
        <w:jc w:val="both"/>
        <w:rPr>
          <w:rFonts w:ascii="Arial" w:hAnsi="Arial" w:cs="Arial"/>
          <w:sz w:val="24"/>
        </w:rPr>
      </w:pPr>
      <w:r>
        <w:rPr>
          <w:rFonts w:cs="Arial" w:ascii="Arial" w:hAnsi="Arial"/>
          <w:sz w:val="24"/>
        </w:rPr>
        <w:t>Prorroga as disposições do Convênio ICMS 25/14, que autoriza o Estado de Santa Catarina a conceder isenção do ICMS nas operações internas com veículos automotores adquiridos pela Orionópolis Catarinense e revigora o Convênio ICMS 129/03, que autoriza o Estado de Santa Catarina a conceder isenção do ICMS nas operações internas com veículos automotores adquiridos pelo Centro de Recuperação Nova Esperança - CERE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00ª Reunião Extraordinária, realizada em Brasília, DF, no dia 24 de abril de 2018,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s disposições contidas no Convênio ICMS 25/14, de 21 de março de 2014, ficam prorrogadas até 30 de abril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revigorado, até 30 de abril de 2019, o Convênio ICMS 129/03, de 12 de dezembro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a publicação de sua ratificação nacional no Diário Oficial da União.</w:t>
      </w:r>
    </w:p>
    <w:p>
      <w:pPr>
        <w:pStyle w:val="Normal"/>
        <w:rPr/>
      </w:pPr>
      <w:r>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ituloacordo">
    <w:name w:val="tituloacordo"/>
    <w:basedOn w:val="Normal"/>
    <w:qFormat/>
    <w:pPr>
      <w:spacing w:before="100" w:after="100"/>
    </w:pPr>
    <w:rPr>
      <w:sz w:val="24"/>
      <w:lang w:eastAsia="pt-BR"/>
    </w:rPr>
  </w:style>
  <w:style w:type="paragraph" w:styleId="Ementa">
    <w:name w:val="ementa"/>
    <w:basedOn w:val="Normal"/>
    <w:qFormat/>
    <w:pPr>
      <w:spacing w:before="100" w:after="100"/>
    </w:pPr>
    <w:rPr>
      <w:sz w:val="24"/>
      <w:lang w:eastAsia="pt-BR"/>
    </w:rPr>
  </w:style>
  <w:style w:type="paragraph" w:styleId="Textoacordo">
    <w:name w:val="textoacordo"/>
    <w:basedOn w:val="Normal"/>
    <w:qFormat/>
    <w:pPr>
      <w:spacing w:before="100" w:after="100"/>
    </w:pPr>
    <w:rPr>
      <w:sz w:val="24"/>
      <w:lang w:eastAsia="pt-BR"/>
    </w:rPr>
  </w:style>
  <w:style w:type="paragraph" w:styleId="Acordotipo">
    <w:name w:val="acordotipo"/>
    <w:basedOn w:val="Normal"/>
    <w:qFormat/>
    <w:pPr>
      <w:spacing w:before="100" w:after="10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0:00Z</dcterms:created>
  <dc:creator>CB</dc:creator>
  <dc:description/>
  <dc:language>en-US</dc:language>
  <cp:lastModifiedBy>Dell</cp:lastModifiedBy>
  <dcterms:modified xsi:type="dcterms:W3CDTF">2018-04-26T13:37:00Z</dcterms:modified>
  <cp:revision>3</cp:revision>
  <dc:subject/>
  <dc:title>ATO COTEPE/ICMS Nº 26, DE 27-10-16 - DOU 29-10-16</dc:title>
</cp:coreProperties>
</file>